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4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Рогова Станислава Никола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декабря 2024 года в 10:35 на 44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Рогов С.Н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 указав, что знак не заметил, а проезжая часть была прямая и свободная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Рогова С.Н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декабря 2024 года в 10:35 на 44 километре автомобильной дороги «Нягань - Приобье» Октябрьского района Ханты-Мансийского автономного округа – Югры Рогов С.Н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Рогова С.Н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Рогова Станислав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73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